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textAlignment w:val="top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</w:r>
    </w:p>
    <w:p>
      <w:pPr>
        <w:pStyle w:val="Normal"/>
        <w:spacing w:before="0" w:after="0"/>
        <w:ind w:right="-567" w:hanging="0"/>
        <w:textAlignment w:val="top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</w:r>
    </w:p>
    <w:p>
      <w:pPr>
        <w:pStyle w:val="Normal"/>
        <w:spacing w:before="0" w:after="0"/>
        <w:ind w:right="-567" w:hanging="0"/>
        <w:textAlignment w:val="top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  <w:drawing>
          <wp:inline distT="0" distB="0" distL="0" distR="0">
            <wp:extent cx="641858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67" w:hanging="0"/>
        <w:textAlignment w:val="top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</w:r>
    </w:p>
    <w:p>
      <w:pPr>
        <w:pStyle w:val="Normal"/>
        <w:spacing w:before="0" w:after="0"/>
        <w:ind w:right="-567" w:hanging="0"/>
        <w:textAlignment w:val="top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</w:r>
    </w:p>
    <w:p>
      <w:pPr>
        <w:pStyle w:val="Normal"/>
        <w:spacing w:before="0" w:after="0"/>
        <w:ind w:right="-567" w:hanging="0"/>
        <w:textAlignment w:val="top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</w:r>
    </w:p>
    <w:p>
      <w:pPr>
        <w:pStyle w:val="Normal"/>
        <w:spacing w:before="0" w:after="0"/>
        <w:ind w:right="-567" w:hanging="0"/>
        <w:textAlignment w:val="top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</w:r>
    </w:p>
    <w:p>
      <w:pPr>
        <w:pStyle w:val="Normal"/>
        <w:spacing w:before="0" w:after="0"/>
        <w:ind w:right="-567" w:hanging="0"/>
        <w:textAlignment w:val="top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</w:r>
    </w:p>
    <w:p>
      <w:pPr>
        <w:pStyle w:val="Normal"/>
        <w:spacing w:before="0" w:after="0"/>
        <w:ind w:right="-567" w:hanging="0"/>
        <w:textAlignment w:val="top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</w:r>
    </w:p>
    <w:p>
      <w:pPr>
        <w:pStyle w:val="Normal"/>
        <w:spacing w:before="0" w:after="0"/>
        <w:ind w:right="-567" w:hanging="0"/>
        <w:textAlignment w:val="top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</w:r>
    </w:p>
    <w:p>
      <w:pPr>
        <w:pStyle w:val="Normal"/>
        <w:spacing w:before="0" w:after="0"/>
        <w:ind w:right="-567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  <w:t>Раздел 1. Анализ работы за 2022 -2023 учебный год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  <w:szCs w:val="36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 xml:space="preserve">1. 1. Общие сведения о дошкольном образовательном учреждении.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Полное наименование учреждения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Муниципальное казенное дошкольное образовательное учреждение -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с.Краснопартизанск»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ind w:right="-567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Информационная справка.</w:t>
      </w:r>
    </w:p>
    <w:p>
      <w:pPr>
        <w:pStyle w:val="Normal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чреждения: Муниципальное казенное дошкольное образовательное учреждение</w:t>
      </w:r>
    </w:p>
    <w:p>
      <w:pPr>
        <w:pStyle w:val="Normal"/>
        <w:spacing w:before="0" w:after="0"/>
        <w:ind w:right="5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68515 РД  Сергокалинский  район, с.Краснопартизанск</w:t>
      </w:r>
    </w:p>
    <w:p>
      <w:pPr>
        <w:pStyle w:val="Normal"/>
        <w:spacing w:before="0" w:after="0"/>
        <w:ind w:right="5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: 368515 РД ,Сергокалинский  район, с.Краснопартизанск</w:t>
      </w:r>
    </w:p>
    <w:p>
      <w:pPr>
        <w:pStyle w:val="Normal"/>
        <w:shd w:fill="FFFFFF" w:val="clear"/>
        <w:spacing w:before="0" w:after="0"/>
        <w:ind w:righ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: Администрация М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ергокалинский район». </w:t>
      </w:r>
    </w:p>
    <w:p>
      <w:pPr>
        <w:pStyle w:val="Normal"/>
        <w:spacing w:before="0" w:after="0"/>
        <w:ind w:right="-567" w:hanging="0"/>
        <w:jc w:val="both"/>
        <w:textAlignment w:val="top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Юридический адрес Учредителя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8510,РД Сергокалинский район, с. Сергокала, ул. 317 Стр.дивизии 9.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 основания: 1934 г.</w:t>
      </w:r>
    </w:p>
    <w:p>
      <w:pPr>
        <w:pStyle w:val="Normal"/>
        <w:spacing w:before="0" w:after="0"/>
        <w:ind w:right="-567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10.5 часов, в режиме пятидневной рабочей недели с 7.30 до 18.00ч.</w:t>
      </w:r>
    </w:p>
    <w:p>
      <w:pPr>
        <w:pStyle w:val="Normal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: дошкольное образовательное учреждение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: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тский сад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: 2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ая наполняемость (мощность) детского сада: 16 детей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наполняемость: 33 ребёнка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о-правов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>- Казенное учреждение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юридическим лицом, имеет в оперативном управлении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обленное имущество, самостоятельный баланс ,счет в финансовых органах местного самоуправления, круглую печать со своим полным наименованием и указанием места нахождения, штамп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осуществляет свою  образовательную, правовую , хозяйственную деятельность на основе законодательных нормативных документов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цензия на осуществление образовательной деятельности: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рия 05Л01 №  -0000645 от 19.11.2012г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ре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МР « Сергокалинский район»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рес сай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a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teob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лефон:  №- 89640241402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lisisadik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@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before="240" w:after="200"/>
        <w:ind w:right="-2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еятельности учреждения является осуществление полномочий органов местного самоуправления в сфере дошкольного образования детей.</w:t>
      </w:r>
    </w:p>
    <w:p>
      <w:pPr>
        <w:pStyle w:val="Normal"/>
        <w:shd w:fill="FFFFFF" w:val="clear"/>
        <w:spacing w:before="240" w:after="200"/>
        <w:ind w:right="-2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ормативно-правовое обеспечение образовательной</w:t>
      </w:r>
    </w:p>
    <w:p>
      <w:pPr>
        <w:pStyle w:val="Normal"/>
        <w:ind w:right="-86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ятельности ДОУ.  </w:t>
      </w:r>
    </w:p>
    <w:p>
      <w:pPr>
        <w:pStyle w:val="Normal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план МКДОУ «Детский сад с. Краснопартизанск» составлен в соответствии с нормативно - правовыми документами :</w:t>
      </w:r>
    </w:p>
    <w:p>
      <w:pPr>
        <w:pStyle w:val="Normal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«Об образовании в Российской Федерации» (от 29.12.2012 года   № 273-ФЗ);</w:t>
      </w:r>
    </w:p>
    <w:p>
      <w:pPr>
        <w:pStyle w:val="Normal"/>
        <w:spacing w:before="0" w:after="0"/>
        <w:ind w:right="-567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ом дошкольного образования (приказ - Министерства образования и науки РФ от 17 октября 3013 г. №1155);</w:t>
      </w:r>
    </w:p>
    <w:p>
      <w:pPr>
        <w:pStyle w:val="Normal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анитарно-эпидемиологическими требованиями к устройству, содержанию и организации режима работы ДОУ (СанПиН 2.4.1. 3049-13). </w:t>
      </w:r>
    </w:p>
    <w:p>
      <w:pPr>
        <w:pStyle w:val="Normal"/>
        <w:spacing w:lineRule="auto" w:line="240" w:before="75" w:after="0"/>
        <w:ind w:right="-131" w:hanging="0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ые общеобразовательные  Программы, реализуемые в МКДОУ «Детский сад с. Краснопартизанс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а воспитания и обучения в детском саду под редакцией   М. А. Васильевой, В. В. Гербовой, Т. С.   Комаровой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рная общеобразовательная программа «От рождения до школы» Н.Е.   Вераксы, Т. С. Комаровой, М. А. Васильево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рограмма развития речи детей дошкольного возраста в детском саду» под   редакцией О. С. Ушаково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иональная образовательная программа дошкольного образования Республики Дагестан под редакцией  Г.И. Магомедова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а дошкольного образования «Основы безопасности детей дошкольного   возраста» под редакцией Н. Н.Авдеевой, О. Л. Князевой, Р. Б. Стеркиной</w:t>
            </w:r>
          </w:p>
        </w:tc>
      </w:tr>
    </w:tbl>
    <w:p>
      <w:pPr>
        <w:pStyle w:val="Normal"/>
        <w:spacing w:lineRule="auto" w:line="240" w:before="180" w:after="180"/>
        <w:ind w:right="-131" w:hanging="0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-567" w:hanging="0"/>
        <w:jc w:val="center"/>
        <w:textAlignment w:val="top"/>
        <w:rPr/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Количество воспитанников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течение 2022-2023 учебного года детский сад посещало 30 детей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Количество групп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на основании Устава в МКДОУ функционирует </w:t>
      </w:r>
    </w:p>
    <w:p>
      <w:pPr>
        <w:pStyle w:val="Normal"/>
        <w:spacing w:before="0" w:after="0"/>
        <w:ind w:right="-567" w:hanging="0"/>
        <w:jc w:val="center"/>
        <w:textAlignment w:val="top"/>
        <w:rPr>
          <w:rFonts w:ascii="LiberationSerif;Times New Roman" w:hAnsi="LiberationSerif;Times New Roman" w:cs="LiberationSerif;Times New Roman"/>
          <w:color w:val="000000"/>
          <w:sz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</w:rPr>
        <w:t>2   разновозрастные группы, общеразвивающе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направленности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Режим работы учреждения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10.5 часов, пятидневная рабочая неделя. Выходные: суббота, воскресень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1.3. Цель и задачи работы в 2022-2023 учебном году: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Цель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Формирование основ базовой культуры личности, всестороннее развитие психических и физических качеств в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ов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Задачи: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1. Совершенствовать современные подходы к организации воспитательной работы в рамках выбранного направления с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учетом социокультурного окружения и ресурсов детского сада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2. Продолжать работу в области создания предметно-пространственной среды с учётом воспитательных задач МКДОУ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3. Повышать профессиональную компетентность педагогов в области воспитания иразвития детей раннего возраста вусловиях реализации современных программ и технологий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4. Формировать культуру здорового образа жизни, любовь к спорту у детей, через интеграцию различных видов деятельности и закаливание, с целью сохранения и укрепления здоровья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1.4. Характеристика кадрового потенциала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2022-2023 учебном году в МКДОУ работало 13 человек. МКДОУ укомплектован педагогическими кадрами на 95 %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В текущем учебном году в детском саду работали 4 педагога, включая  воспитателей,  музыкального руководителя, инструктора по физ. воспитанию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ая характеристика кадров 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тным расписанием ДОУ  предусмотрено  единицы, из них  -             педагогическ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– 1,0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 – 0,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 – 2,8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ор по ф/к -- 0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ценз педагог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образование—3 педагог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– специальное образование – 1- педагог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 аттест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главных задач ДОУ - обеспечение его квалифицированными специалистами, повышение профессионального мастерства педагогов. В ДОУ созданы оптимальные условия для профессионального роста педагогов, основанные на принципах плановости, доступности, наглядности, стабилизации и поисков методов, средств повышения педагогическ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ая категория –0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категории – 3 педаго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ий 2023-2024  учебный год планирует пройти процедуру аттест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валификационную категорию – 3 воспитате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едагогов МКДОУ одним из условий достижения эффективности результатов является сформированность потребности в непрерывном профессиональном рос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2022– 2023 учебном году  3 педагога – 100 % прошли курсы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бразовании и уровне квалификации педагогического состава</w:t>
      </w:r>
    </w:p>
    <w:tbl>
      <w:tblPr>
        <w:tblW w:w="2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27"/>
        <w:gridCol w:w="2977"/>
        <w:gridCol w:w="7661"/>
        <w:gridCol w:w="1710"/>
        <w:gridCol w:w="1695"/>
        <w:gridCol w:w="1545"/>
        <w:gridCol w:w="1545"/>
        <w:gridCol w:w="1545"/>
        <w:gridCol w:w="141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Категория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педагогических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Образование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Квалификационная категория</w:t>
            </w:r>
          </w:p>
        </w:tc>
        <w:tc>
          <w:tcPr>
            <w:tcW w:w="9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Высше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Среднее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профессиона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льно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Переподгото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Высша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Перва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Соответств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Без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категории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Воспитател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-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-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-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FF0000"/>
                <w:sz w:val="24"/>
              </w:rPr>
              <w:t xml:space="preserve">-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4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-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-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-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4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-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4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0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58 %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12 %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42 %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16 %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30 %</w:t>
            </w:r>
          </w:p>
        </w:tc>
      </w:tr>
    </w:tbl>
    <w:p>
      <w:pPr>
        <w:pStyle w:val="Normal"/>
        <w:spacing w:lineRule="auto" w:line="240" w:before="0" w:after="0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</w:rPr>
        <w:t>В МКДОУ разработан план переподготовки и повышения квалификации педагогов на курсах в ДИРО гор.Махачкала, разработан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лан аттестации педагогов, что обеспечивает поступательный рост их профессионального мастерства и саморазвития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роведенная в течение 2022/23 учебного года работа с кадрами позволила достигнуть следующих результатов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3 педагогов в течение учебного года прошли курсы повышения квалификации ДИРО гор.Махачкала в соответствие с ФГОС ДО;</w:t>
      </w:r>
    </w:p>
    <w:p>
      <w:pPr>
        <w:pStyle w:val="Normal"/>
        <w:spacing w:lineRule="auto" w:line="24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</w:rPr>
        <w:t>квалификационную категория---0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дним из условий достижения эффективности в деятельности МКДОУ стала сформированность у педагогов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отребности в профессиональном непрерывном росте.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днако в МКДОУ педагоги без категории, это педагоги без опыта работы и  с которыми необходимо нарабатывать опыт для того, чтобы успешно пройти соответствие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овышение квалификационной категории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2022/23 учебном году педагоги МКДОУ участвовали в различных мероприятиях, в т. ч. в районных конкурсах, где по итогам занимали призовые места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- в муниципальном конкурсе экологический марафон воспитатель Сулейманова А «Сбережем планету вместе!» в номинациях: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«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Экологически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лакат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» (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3-5 лет и 6-7 лет) - 1 место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в окружном дистанционном конкурсе «Лучший персональный сайт педагога» - 1 место-- Сулейманова А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в муниципальном профессиональном педагогическом конкурсе «Учитель года - 2023» в номинации «Воспитатель года-2023» - 1 место -- Сулейманова А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- в муниципальном конкурсе патриотического воспитания «Ты живи моя Россия» в номинациях: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–Педагоги МКДОУ в течении года принимали участие в работе  районного методических объединений, в течени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учебного года посещали запланированные РОО дистанционные семинары, а также были слушателями дистанционны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ебинаров проводимых на различных площадках для педагогов, что способствовало повышению самообразования педагогов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реализации ФГОС ДО в образовательном процессе, а также в реализации программы воспитания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се педагоги занимались самообразованием по различным темам и проблемам, форма отчетности разнообразна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ыступления на различных уровнях, работа в МО и творческих группах открытые показы разных видов деятельности, консультации и мастер-классы, составление образовательной, адаптированной и рабочих программ, участие в творчески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группах и конкурсах, самоанализ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Вывод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дошкольном учреждении созданы все необходимые условия для профессионального роста педагогов и их воспитательно-образовательной деятельности. В целом работа педагогического коллектива отмечается достаточно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табильностью и положительной результативностью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На данный момент дошкольное учреждение  полностью укомплектовано педагогами,  при этом коллектив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ружный и слаженный, объединен едиными целями и задачами и имеет благоприятный психологический климат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перспективе планируется продолжать работу по привлечению педагогов к участию в различных мероприятиях на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разных уровнях и способствовать развитию активной жизненной позиции на пути личного и профессионального совершенствования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1.5. Анализ методической работы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Методическая работа в МКДОУ в течение учебного года была направлена на </w:t>
      </w:r>
      <w:r>
        <w:rPr>
          <w:rFonts w:cs="LiberationSerif;Times New Roman" w:ascii="LiberationSerif;Times New Roman" w:hAnsi="LiberationSerif;Times New Roman"/>
          <w:color w:val="111111"/>
          <w:sz w:val="28"/>
        </w:rPr>
        <w:t>р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асширение представлений педагогов о необходимости создания системы воспитательной работы по формированию нравственной, физически здоровой, творческо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личности ребёнка, успешно реализующейся в социум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еятельность методической службы ставила своей целью обеспечение должного уровня компетентности педагогов в условиях повышения требований к качеству их профессиональной деятельности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рамках реализации годовых задач в 2022 - 2023 учебном году в МКДОУ были проведены следующие педагогически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оветы: установочный педсовет - круглый стол: «Деятельности МКДОУ в новом учебном году», педсовет – защита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инноваций: «Совершенствование форм воспитательной работы с детьми», тематический педсовет: «Создание условий в дошкольном учреждении для развития и воспитания детей раннего дошкольного возраста», итоговый педсовет «Реализаци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годовых задач МКДОУ в 2022 - 2023 учебном году», целью которого было подвести итоги работы за учебный год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пределить пути дальнейшего совершенствования и модернизации воспитательно – образовательного процесса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Эффективной формой повышения педагогической компетентности педагогов являлись консультации, которые направлены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на реализацию годовых задач. Востребованными и актуальными были следующие консультации: «Проведение мероприяти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рамках реализации рабочей программы воспитания и календарного плана воспитательной работы на 2022-2023 учебны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год», «Как организовать детско-родительское сообщество», «Выбор эффективных форм воспитательной работы с детьм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как основа результативности целостного педагогического процесса», «Педагогические условия и методы воспитани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культуры общения и поведения детей дошкольного возраста», «Новый формат планирования работы с детьми по ФГОС»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«Воспитание дружеских отношений между детьми», «Театрально – игровая деятельность – средство развития позитивно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оциализации ребёнка раннего возраста», «Подвижные игры в течение дня: как их разнообразить», «Проведение утренне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гимнастики под музыку», «Использование кинезиологических упражнений при развитии речедвигательной координации»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«Мониторинг индивидуальных достижений детей с ОВЗ. Как проводить и по каким критериям оценивать», «Приобщени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етей раннего возраста к музыкально - ритмической деятельности в условиях взаимодействия с родителями» и др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течение года для реализации всех поставленных задач так же были проведены разные формы методической работы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Методические объединения: «Организация социального партнерства МКДОУ с учреждениями, осуществляющим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еятельность в сфере образования и культуры для решения воспитательных задач», «Реализация программы оздоровления в МКДОУ»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ед часы: «Уклад – формат корпоративной культуры детского сада», «Год наставника - итоги работы»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ля активизации образовательного процесса и обмена опытом проводились открытые просмотры ООД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- по социально - коммуникативному развитию: в I группе, воспитатель Камбулатова Г,  2-й разновозрастной группе - Сулейманова А.М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по физическому развитию: в старшей группе Гаджиева Р.А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по познавательному развитию: во 2 разновозрастной- Хизриева З.К. Согласно плану, для педагогов так же были проведены практико-ориентированные мероприятия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еминары-практикумы: «Как оценить информационную безопасность зрелищных мероприятий», «Коммуникативны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игры как средство развития навыков общения детей раннего возраста», «Проектирование здоровьесберегающе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еятельности через внедрение технологии «Образовательное событие»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Мастер – классы и педагогические тренинги: «Правила общения в чатах с родителями дошкольников», «Использовани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малых фольклорных форм в работе с детьми раннего возра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, осуществляемая в течении учебного года, повлекла за собой положительные изменения в содержании образовательной деятельности МКДОУ и стиле взаимодействия всех участников образовательного процесса, а также способствовала решению задач формирования у педагогов новых профессиональных компетенц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      Характеристика контингента воспитанников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се группы МКДОУ комплектуются в соответствии с уставом МКДОУ и направлениями, выданными отделом образования Сергокалинского района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сего в МКДОУ  в 2022-2023 учебном году было сформировано 2 разновозрастные  группы общеразвивающей направленности . Общая численность детей составила - 31 человек группы укомплектованы по возрастному признаку .</w:t>
        <w:br/>
        <w:t>Наполняемость групп в МКДОУ определяется с учётом возраста детей, их состояния и здоровья, а также в соответствии с СанПиНом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от 28. 09. 2020 г. N 28).</w:t>
        <w:br/>
        <w:t>Наполняемость сформированных групп отражена в таблиц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14"/>
        <w:gridCol w:w="25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</w:rPr>
              <w:t>№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</w:rPr>
              <w:t xml:space="preserve">Возрастная групп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</w:rPr>
              <w:t>Предельная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</w:rPr>
              <w:t>наполняемость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</w:rPr>
              <w:t>(чел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1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8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младшая разновозрастная группа  (1,5 -3 лет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2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старшая разновозрастная группа (4-7лет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Итого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1.2.            Реализация ФГОС ДО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6.1. Программно-методическое обеспечение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МКДОУ реализуются современные образовательные программы и методики дошкольного образования, используютс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овременные технологии, создана комплексная система планирования образовательной деятельности с учетом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направленности реализуемой образовательной программы, возрастных особенностей воспитанников, которая способствует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ыравниванию стартовых возможностей воспитанников МКДОУ и позволяет поддерживать качество подготовк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оспитанников к школе на достаточно высоком уровн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едагогический процесс в 2022 - 2023 учебном году осуществлялся в соответствии с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Основной образовательной программой МКДОУ 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 - Рабочей программой воспитания 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рограммы разработаны в соответствии с федеральными государственными требованиями к структур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бщеобразовательных программ дошкольного образования и условиям их реализации. Содержание программ, реализуемы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МКДОУ соответствует основным положениям дошкольной педагогики и возрастной психологии; выстроено с учетом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ринципа интеграции образовательных областей в соответствии с возрастными возможностями и особенностям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оспитанников, спецификой и возможностями образовательных областей. Программы соответствуют принципу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развивающего образования, целью которого является развитие ребенка и обеспечивают единство воспитательных,развивающих и обучающих целей и задач процесса образования детей дошкольного возраста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МКДОУ так же разработаны рабочие программы педагогов, которые включают в себя комплексно-тематическо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ланирование на учебный год для детей младшего, среднего и старшего дошкольного возраста. Темы недели различны в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зависимости от возрастной группы. В комплексно - тематической неделе за основу берется познавательное занимательно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ело. К нему разработаны сопутствующие занятия (развитие речи, лепка, аппликация, конструирование, рисование)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которые продолжают основную тему недели. В разных видах детской деятельности дети познают необходимый объем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знаний, умений и навыков по тем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процессе планирования образовательной деятельности с детьми педагогами соблюдаются следующие принцип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принцип интеграции образовательных областей в соответствии с возрастными возможностями и особенностям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оспитанников, спецификой и возможностями 5 образовательных областей;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принцип комплексно –тематического планирования, в основу которого положена идея интеграции содержания разны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бразовательных областей вокруг общей темы, которая на определенное время становится объединяющей: «Моя семья»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«Наш детский сад», «Золотая осень», «День Победы» и т.д. при выборе темы учитываются интересы детей, текущие явлени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(например, времена года), календарно - тематическое планирование воспитательных событий (например, праздники)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реализующее задачи программы воспитания. В детском саду накоплен достаточный опыт проведения подобны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тематических недель (неделя здоровья, неделя природы, неделя детской книги), что послужило хорошей основой дл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оставления комплексно –тематического планирования на весь учебный год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Реализация комплексно-тематического планирования предполагает решение задач во всех видах детской деятельности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имеющих место в режиме дня дошкольного учреждения: режимные моменты, игровая, практическая деятельность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индивидуальная, подгрупповая работа, работа в парах и малыми группами; самостоятельная деятельность; опыты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экспериментировани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Разработанные в МКДОУ программы содержат обязательную часть, которая составляет 60% от их общего объёма,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часть, формируемую участниками образовательных отношений, которая составляет 40%. Часть, разработанная участникам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бразовательных отношений, строится на основе парциальных программ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Программа социально- педагогической направленности для детей «Основы безопасности детей дошкольног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озраста» Н.Н.Авдеевой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Программа физкультурно-спортивной направленности для детей 3-6 лет «Физическая культура дошкольникам»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Л.Д.Глазырин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«Программа развития речи детей дошкольного возраста в детском саду»</w:t>
      </w:r>
    </w:p>
    <w:p>
      <w:pPr>
        <w:pStyle w:val="Normal"/>
        <w:spacing w:lineRule="auto" w:line="240" w:before="0" w:after="0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28"/>
        </w:rPr>
      </w:pPr>
      <w:r>
        <w:rPr>
          <w:rFonts w:eastAsia="LiberationSerif;Times New Roman"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О.С. Ушакова,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- Программа экологического образования детей «Мы экологи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»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 Н.Н.Кондратьева,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- Программа по организации поисковой деятельности детей дошкольного возраста «Ребёнок в мире поиска».О.В.Дыбина,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- Программа художественно – эстетического развития дошкольников «Цветные ладошки» И.А.Лыкова,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4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Вариативная часть программ сформирована педагогическим коллективом МКДОУ так же с учётом специфики региона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и основывается на региональной программе «Дети гор» под редакцией Кондратова В.В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Цель реализуемых программ МКДОУ: обеспечение выполнения требований ФГОС ДО – позитивная социализация и всестороннее развитие ребенка дошкольного возраста в адекватный его возраст детских видах деятельности; обеспечение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равных возможностей для каждого ребёнка в получении качественного дошкольного образования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Программы ориентированы на реализацию современных, эффективных методов воспитания, способствующих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повышению мотивации образовательной деятельности и обучению дошкольников, направленных на развитие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индивидуальных качеств личности ребенка, на его всестороннее развитие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1.3. Результаты освоения основной образовательной программы детьми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32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Показателем результативности образовательного процесса является уровень освоения детьми программного материала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образовательной программы. Мониторинг детского развития осуществлялся с учётом новых требований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В соответствии с п. 3.2.3 III раздела ФГОС ДО «Требования к условиям реализации основной образовательной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программы дошкольного образования» во всех группах была проведена педагогическая диагностика. Оценка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индивидуального развития воспитанников осуществлялась с целью оценки эффективности педагогических действий и их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дальнейшего планирования.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Анализ выполнения программы за 2022/2023 учебный год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(результат мониторинга освоения детьми образовательной программы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по пяти образовательным областям)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</w:p>
    <w:tbl>
      <w:tblPr>
        <w:tblW w:w="2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280"/>
        <w:gridCol w:w="1695"/>
        <w:gridCol w:w="1695"/>
        <w:gridCol w:w="1695"/>
        <w:gridCol w:w="1830"/>
        <w:gridCol w:w="855"/>
        <w:gridCol w:w="855"/>
        <w:gridCol w:w="855"/>
        <w:gridCol w:w="855"/>
        <w:gridCol w:w="885"/>
        <w:gridCol w:w="930"/>
        <w:gridCol w:w="930"/>
      </w:tblGrid>
      <w:tr>
        <w:trPr>
          <w:trHeight w:val="6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</w:rPr>
              <w:t>Образовательные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</w:rPr>
              <w:t>област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8"/>
              </w:rPr>
              <w:t>Возрастные группы</w:t>
            </w:r>
          </w:p>
        </w:tc>
        <w:tc>
          <w:tcPr>
            <w:tcW w:w="13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I младшая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разновозрастные групп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2 – 3 год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II старшая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разновозрастная групп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 4-7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Сред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группы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4-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Старш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группы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5-6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Подгото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вительная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6-7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Логопедиче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кая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6-7 лет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сен.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ма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сен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ма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сен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ма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сен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ма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сен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ма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сен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ма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48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78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68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2%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75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8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0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8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2%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90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78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88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56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2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70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8%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0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92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8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96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6%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96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0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9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45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67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54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0%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68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4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72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7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75%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8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70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86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t>Социально –коммуникативное развити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54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74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63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2%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76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9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4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94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6%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97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2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9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t>Художественно -эстетическое развити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54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2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66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4%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74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8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2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90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9%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97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 xml:space="preserve">84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8"/>
              </w:rPr>
              <w:t>94%</w:t>
            </w:r>
          </w:p>
        </w:tc>
      </w:tr>
    </w:tbl>
    <w:p>
      <w:pPr>
        <w:pStyle w:val="Normal"/>
        <w:spacing w:lineRule="auto" w:line="240" w:before="0" w:after="0"/>
        <w:rPr>
          <w:rFonts w:ascii="LiberationSerif;Times New Roman" w:hAnsi="LiberationSerif;Times New Roman" w:cs="LiberationSerif;Times New Roman"/>
          <w:color w:val="000000"/>
          <w:sz w:val="28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Вывод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тмечена положительная динамика образовательных достижений, что подтверждает прочность знани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оспитанников и умение применять их в повседневной жизни. Таким образом, образовательная деятельность в МКДОУ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реализуется на достаточном уровне.</w:t>
      </w:r>
    </w:p>
    <w:p>
      <w:pPr>
        <w:pStyle w:val="Normal"/>
        <w:spacing w:lineRule="auto" w:line="240" w:before="0" w:after="0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28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1.4. Анализ психологической готовности выпускников к школьному обучению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В 2022-2023 учебном году выпускниками нашего ДОУ стали 4 человека, из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таршей группы. Все дети прошли итоговую диагностику по определению готовности к обучению в школ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Вывод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за период обучения с детьми старшего возраста была проведена большая работа, что позволило существенн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однять уровень готовности к школьному обучению. В целом, дети  старшей группы всесторонне развиты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у них сформирована мотивационная готовность к школе, уровень знаний у большинства детей достаточный, дети открыты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и доброжелательные. У детей прослеживается положительная динамика развития по всем критериям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готовности к школьному обучению.</w:t>
      </w:r>
      <w:r>
        <w:rPr>
          <w:rFonts w:cs="LiberationSerif;Times New Roman" w:ascii="LiberationSerif;Times New Roman" w:hAnsi="LiberationSerif;Times New Roman"/>
          <w:color w:val="111111"/>
          <w:sz w:val="28"/>
        </w:rPr>
        <w:t>..</w:t>
      </w:r>
    </w:p>
    <w:p>
      <w:pPr>
        <w:pStyle w:val="Normal"/>
        <w:spacing w:lineRule="auto" w:line="240" w:before="0" w:after="0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1.5 Анализ условий организации образовательного процесса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К анализу условий мы отнесли следующее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кадровое обеспечение;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материально – технические условия пребывания детей в ДОУ;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медико-социальные условия пребывания детей в ДОУ;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деятельность МКДОУ с родителями воспитанников;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взаимодействие МКДОУ с социумом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Кадровое обеспечение мы рассматривали в самом начале нашего анализа. Остановимся на материально-технических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медико-социальных условиях и работе с родителями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1.6. Материально – техническая база МКДОУ</w:t>
      </w:r>
      <w:r>
        <w:rPr>
          <w:rFonts w:cs="LiberationSerif;Times New Roman" w:ascii="LiberationSerif;Times New Roman" w:hAnsi="LiberationSerif;Times New Roman"/>
          <w:color w:val="000000"/>
          <w:sz w:val="32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оответствует требованиям пожнадзора, роспотребнадзора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МКДОУ обеспечена безопасность жизнедеятельности пребывания ребёнка в здании и на прилегающей территории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сновными направлениями деятельности администрации детского сада по обеспечению безопасност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являются: пожарная безопасность, антитеррористическая безопасность, обеспечение выполнения санитарно-гигиенически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требований, охраны труда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течение года приобретены и поддерживаются в исправном состоянии первичные средства пожаротушения. В детском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аду оборудована автоматическая пожарная сигнализация. Подписаны договоры на обслуживание и ремонт пожарно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игнализации. Имеются акты о состоянии пожарной безопасности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целях соблюдения антитеррористической безопасности установлена тревожная кнопка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учреждении систематически проводятся инструктажи и тренировочные мероприятия с работниками по вопросам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безопасности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Территория детского сада ограждена забором со всех сторон. Участки МКДОУ освещаются в темное время суток. На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территории детского сада оборудован мусорный контейнер с соблюдением всех необходимых требований. Заключен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оговор на вывоз мусора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МКДОУ создана развивающая образовательная среда, имеются все условия для организации и осуществлени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бразовательного процесса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ри создании предметно-развивающей среды воспитатели учитывают возрастные, индивидуальные особенности дете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воей группы. Оборудованы групповые комнаты, включающие игровую, познавательную, обеденную зоны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2022-2023 учебном году в МКДОУ: провели косметический ремонт в группах, кладовой и туалетных комнатах.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Материально-техническое состояние МКДОУ и территории соответствует действующим санитарноэпидемиологическим требованиям к устройству, содержанию и организации режима работы в дошкольных организациях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равилам пожарной безопасности, требованиям охраны труда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Учебно-методическая оснащенность детского сада позволяет проводить воспитательно-образовательную работу с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етьми на достаточном уровн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Развивающая среда МКДОУ соответствует санитарно-гигиеническим требованиям, выстроена с соблюдением основны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ринципов ее построения. Образовательная среда создана с учетом возрастных возможностей детей, индивидуальны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собенностей воспитанников и конструируется таким образом, чтобы в течение дня каждый ребенок мог найти для себ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увлекательное занятие. В каждой возрастной группе созданы условия для самостоятельной, художественной, творческой,театрализованной, двигательной деятельности, оборудованы тематические «уголки», в которых размещен познавательный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игровой материал в соответствии с возрастом детей. В детском саду создана разнообразная по содержанию предметно-развивающая среда, которая постоянно пополняется и обновляется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Мебель, игровое оборудование приобретено с учетом санитарных и психолого-педагогических требований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Отсутствие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детском саду физкультурно - музыкальных залов не позволяет проводить значительную часть занятий п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одгруппам.МКДОУ  не обеспечен техническими средствами обучения, имеется достаточное количество познавательной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художественной литературы. Педагоги оптимально используют пространство группы для игровых зон, зон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развития и обучения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подбор игрушек осуществляется в соответствии с основной тематикой игр группы, возрастом, уровнем развити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етей;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в уголках сюжетно – ролевых игр есть необходимое игровое оборудование и атрибуты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- во всех группах имеется достаточное количество дидактических игр и пособий, настольно – печатных игр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направленных на социальное, эмоциональное и нравственное воспитание дошкольников. Все предлагаемые детям игры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едагогически целесообразны и соответствуют возрасту детей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Вывод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материально-техническое обеспечение образовательного процесса в целом соответствует виду МКДОУ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направленности образовательной программы. Организация предметно-развивающей среды в МКДОУ соответствует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рограмме, удовлетворяет потребности детей, стимулирует их развити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  <w:t>1.7                Медико – социальные условия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  <w:szCs w:val="36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 Анализ состояния оздоровительно – профилактической работы с детьми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МКДОУ в течении 2022-2023 учебного года проводилась работа  по улучшению здоровья и совершенствованию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физических качеств детей с учетом их индивидуальных особенностей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здоровительная работа в МКДОУ осуществляется по следующим направлениям: соблюдение режима дня, учет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гигиенических требований, утренняя гимнастика на воздухе (кроме зимнего периода), отработка двигательного режима в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группах и на прогулке, закаливающие мероприятия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собое внимание педагоги уделяют в режиме дня двигательной деятельности детей. Физкультурные занятия в течени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учебного года проводятся регулярно и преимущественно на свежем воздухе. Систематически проводится утрення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гимнастика, гимнастика после сна, дыхательные гимнастики, подвижные игры, закаливающие процедуры, непосредственн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бразовательная деятельность по физической культуре. Два раза в год педагоги проводят мониторинг уровня физическойподготовленности воспитанников МКДОУ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Вывод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роцент заболеваемости за отчетный период уменьшился на 1 %, по сравнению с предыдущим годом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истематический анализ детской заболеваемости в детском саду позволяет выявить эффективные варианты работы в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анном направлении и улучшить показатели здоровья воспитанников.</w:t>
      </w:r>
    </w:p>
    <w:p>
      <w:pPr>
        <w:pStyle w:val="Normal"/>
        <w:spacing w:lineRule="auto" w:line="240" w:before="0" w:after="0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2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1.8      Организация питания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итание является одним из важнейших факторов, определяющих здоровье детей, способствует профилактик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заболеваний, повышению работоспособности и успеваемости, физическому и умственному развитию, создает условия дл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адаптации подрастающего поколения к окружающей сред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МКДОУ обеспечивает сбалансированное питание детей в соответствии с их возрастом и временем пребывания в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МКДОУ по нормам, утверждённым Министерством здравоохранения. Дети получают 4-х разовое питание. Имеется 10-т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невное меню. Продукты приобретаются МКДОУ через поставщиков, сертификаты на продукты имеются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Калорийность в течение года соответствовала норме, благодаря сбалансированному питанию в соответствии с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ействующими нормами, организации второго завтрака (соки, фрукты), введению овощей и фруктов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Контроль по организации питания, осуществляет бракеражная комиссия по питанию. Качество питания осуществляетс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на высоком уровне: соблюдаются требования по калорийности, сбалансированности (соотношени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белков/жиров/углеводов), соблюдению норм питания. Ассортимента продуктов разнообразен, проводится витаминизация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 xml:space="preserve">объём порций соответствует требованиям. Осуществляется наличие контрольного блюда; хранение проб 48 часовое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гласно Сан Пин. Организован питьевой режим, обеспечивающий безопасность качества питьевой воды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МКДОУ имеется наличие необходимой документации: приказы по организации питания, наличие графика получени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итания, журналы бракеража готовой продукции; примерное 10-ти дневное меню, технологические карты блюд; таблицы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норм питания. Созданы условий соблюдения правил техники безопасности на пищеблок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Анализ выполнения натуральных норм питания по основной группе продуктов питания позволяет отметить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оложительный результат в пределах 99,8 % (мясо, субпродукты, рыба, масла сливочное, растительное, молоко, творог,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яйца, крупа, сахар, хлеб, овощи, фрукты, кондитерские изделия)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группах педагоги выполняют все требования к организации питания: организуют беседы и общение с детьми п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оводу вкусовых качеств и пользы блюд; создают комфортную обстановку во время приема пищи; обеспечивают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оответствующие санитарно-гигиенические условия; не допускают большого количества пищевых отходов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Вывод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рганизация питания в дошкольном учреждении проводится согласно Санитарно-эпидемиологически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требований к организации общественного питания населения (СанПиН 2.3/2.4.3590-20). Накопительная ведомость за год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видетельствует выполнению ежедневных норм питания утверждённых Сан Пином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1.9. Работа с родителями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МКДОУ в течение всего учебного года взаимодействовало с родителями воспитанников. В начале учебного года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роводилось социологическое исследование семей воспитанников. В результате создан банк данных родительског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контингента, позволяющий иметь представление о воспитательно-образовательном потенциале семей и запросах родителей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к дошкольному образованию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 учетом социального паспорта семей в 2022-2023 учебном году были определены педагогически целесообразны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формы взаимодействия с семьями воспитанников, позволивших воспитателям и педагогам – специалистам частично преодолеть барьеры в общении с родителями, повысить их уровень образовательной культуры в вопросах воспитания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бразования детей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 целью охватить максимальное количество родителей воспитанников МКДОУ, обеспечить им оперативную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консультационную помощь и вовлечь в образовательный процесс, воспитатели и специалисты детского сада использовал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разные ресурсы: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ans;Times New Roman" w:ascii="LiberationSans;Times New Roman" w:hAnsi="LiberationSans;Times New Roman"/>
          <w:color w:val="000000"/>
          <w:sz w:val="28"/>
        </w:rPr>
        <w:t xml:space="preserve">•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айт, страницу детского сада в «Одноклассниках» и «Вконтакте»;</w:t>
      </w:r>
      <w:r>
        <w:rPr>
          <w:rFonts w:cs="LiberationSans;Times New Roman" w:ascii="LiberationSans;Times New Roman" w:hAnsi="LiberationSans;Times New Roman"/>
          <w:color w:val="000000"/>
          <w:sz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чаты в мессенджерах.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 учётом проведённой работы намечены задачи на 2023- 2024 учебный год: продолжать совершенствовать работу п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заимодействию с родителями используя разнообразные формы работы, включая дистанционный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DejaVuSans-Bold;Times New Roman" w:ascii="DejaVuSans-Bold;Times New Roman" w:hAnsi="DejaVuSans-Bold;Times New Roman"/>
          <w:b/>
          <w:bCs/>
          <w:color w:val="000000"/>
          <w:sz w:val="28"/>
        </w:rPr>
        <w:t xml:space="preserve">Вывод: </w:t>
      </w:r>
      <w:r>
        <w:rPr>
          <w:rFonts w:cs="DejaVuSans;Times New Roman" w:ascii="DejaVuSans;Times New Roman" w:hAnsi="DejaVuSans;Times New Roman"/>
          <w:color w:val="000000"/>
          <w:sz w:val="28"/>
        </w:rPr>
        <w:t xml:space="preserve">анализ показал, что </w:t>
      </w:r>
      <w:r>
        <w:rPr>
          <w:rFonts w:cs="Calibri"/>
          <w:color w:val="000000"/>
          <w:sz w:val="28"/>
        </w:rPr>
        <w:t>8</w:t>
      </w:r>
      <w:r>
        <w:rPr>
          <w:rFonts w:cs="DejaVuSans;Times New Roman" w:ascii="DejaVuSans;Times New Roman" w:hAnsi="DejaVuSans;Times New Roman"/>
          <w:color w:val="000000"/>
          <w:sz w:val="28"/>
        </w:rPr>
        <w:t>9 % опрошенных родителей положительно оценивают</w:t>
      </w:r>
      <w:r>
        <w:rPr>
          <w:rFonts w:cs="DejaVuSans;Times New Roman" w:ascii="DejaVuSans;Times New Roman" w:hAnsi="DejaVuSans;Times New Roman"/>
          <w:color w:val="000000"/>
          <w:sz w:val="28"/>
          <w:szCs w:val="28"/>
        </w:rPr>
        <w:t xml:space="preserve"> </w:t>
      </w:r>
      <w:r>
        <w:rPr>
          <w:rFonts w:cs="DejaVuSans;Times New Roman" w:ascii="DejaVuSans;Times New Roman" w:hAnsi="DejaVuSans;Times New Roman"/>
          <w:color w:val="000000"/>
          <w:sz w:val="28"/>
        </w:rPr>
        <w:t>деятельность детского сада. 9</w:t>
      </w:r>
      <w:r>
        <w:rPr>
          <w:rFonts w:cs="Calibri"/>
          <w:color w:val="000000"/>
          <w:sz w:val="28"/>
        </w:rPr>
        <w:t xml:space="preserve">2 </w:t>
      </w:r>
      <w:r>
        <w:rPr>
          <w:rFonts w:cs="DejaVuSans;Times New Roman" w:ascii="DejaVuSans;Times New Roman" w:hAnsi="DejaVuSans;Times New Roman"/>
          <w:color w:val="000000"/>
          <w:sz w:val="28"/>
        </w:rPr>
        <w:t>% родителей считают, что получают достаточную информацию о</w:t>
      </w:r>
      <w:r>
        <w:rPr>
          <w:rFonts w:cs="DejaVuSans;Times New Roman" w:ascii="DejaVuSans;Times New Roman" w:hAnsi="DejaVuSans;Times New Roman"/>
          <w:color w:val="000000"/>
          <w:sz w:val="28"/>
          <w:szCs w:val="28"/>
        </w:rPr>
        <w:t xml:space="preserve"> </w:t>
      </w:r>
      <w:r>
        <w:rPr>
          <w:rFonts w:cs="DejaVuSans;Times New Roman" w:ascii="DejaVuSans;Times New Roman" w:hAnsi="DejaVuSans;Times New Roman"/>
          <w:color w:val="000000"/>
          <w:sz w:val="28"/>
        </w:rPr>
        <w:t>жизни ребенка и имеют возможность обсудить ее с педагогами и руководителем детского сада.</w:t>
      </w:r>
      <w:r>
        <w:rPr>
          <w:rFonts w:cs="DejaVuSans;Times New Roman" w:ascii="DejaVuSans;Times New Roman" w:hAnsi="DejaVuSans;Times New Roman"/>
          <w:color w:val="000000"/>
          <w:sz w:val="28"/>
          <w:szCs w:val="28"/>
        </w:rPr>
        <w:br/>
      </w:r>
      <w:r>
        <w:rPr>
          <w:rFonts w:cs="DejaVuSans;Times New Roman" w:ascii="DejaVuSans;Times New Roman" w:hAnsi="DejaVuSans;Times New Roman"/>
          <w:color w:val="000000"/>
          <w:sz w:val="28"/>
        </w:rPr>
        <w:t>Это позволяет сделать вывод, что работа, проводимая коллективом МКДОУ, соответствует</w:t>
      </w:r>
      <w:r>
        <w:rPr>
          <w:rFonts w:cs="DejaVuSans;Times New Roman" w:ascii="DejaVuSans;Times New Roman" w:hAnsi="DejaVuSans;Times New Roman"/>
          <w:color w:val="000000"/>
          <w:sz w:val="28"/>
          <w:szCs w:val="28"/>
        </w:rPr>
        <w:t xml:space="preserve"> </w:t>
      </w:r>
      <w:r>
        <w:rPr>
          <w:rFonts w:cs="DejaVuSans;Times New Roman" w:ascii="DejaVuSans;Times New Roman" w:hAnsi="DejaVuSans;Times New Roman"/>
          <w:color w:val="000000"/>
          <w:sz w:val="28"/>
        </w:rPr>
        <w:t>требованиям и запросам родителей, имеет достаточныйрейтинг.</w:t>
      </w:r>
      <w:r>
        <w:rPr>
          <w:rFonts w:cs="DejaVuSans;Times New Roman" w:ascii="DejaVuSans;Times New Roman" w:hAnsi="DejaVuSans;Times New Roman"/>
          <w:color w:val="000000"/>
          <w:sz w:val="28"/>
          <w:szCs w:val="28"/>
        </w:rPr>
        <w:br/>
      </w:r>
      <w:r>
        <w:rPr>
          <w:rFonts w:cs="DejaVuSans;Times New Roman" w:ascii="DejaVuSans;Times New Roman" w:hAnsi="DejaVuSans;Times New Roman"/>
          <w:color w:val="000000"/>
          <w:sz w:val="28"/>
        </w:rPr>
        <w:t>. Родители на 90 % удовлетворены качеством образования в МКДОУ, что</w:t>
      </w:r>
      <w:r>
        <w:rPr>
          <w:rFonts w:cs="DejaVuSans;Times New Roman" w:ascii="DejaVuSans;Times New Roman" w:hAnsi="DejaVuSans;Times New Roman"/>
          <w:color w:val="000000"/>
          <w:sz w:val="28"/>
          <w:szCs w:val="28"/>
        </w:rPr>
        <w:t xml:space="preserve"> </w:t>
      </w:r>
      <w:r>
        <w:rPr>
          <w:rFonts w:cs="DejaVuSans;Times New Roman" w:ascii="DejaVuSans;Times New Roman" w:hAnsi="DejaVuSans;Times New Roman"/>
          <w:color w:val="000000"/>
          <w:sz w:val="28"/>
        </w:rPr>
        <w:t>соответствует значению, утверждённому в муниципальном задании.</w:t>
      </w:r>
    </w:p>
    <w:p>
      <w:pPr>
        <w:pStyle w:val="Normal"/>
        <w:spacing w:lineRule="auto" w:line="240" w:before="0" w:after="0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28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Взаимодействие с социумом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ля сохранения единого образовательного пространства МКДОУ постоянно поддерживает сотрудничество с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оциокультурными учреждениями с.Краснопартизанск с целью подготовки дошкольников к дальнейшей адаптации в социуме МКДОУ на протяжении нескольких лет продолжает осуществлять взаимодействие с общеобразовательной школой и КДЦ с.Краснопартизанск 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Вывод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заимодействие с социальными партнёрами помогает более успешно решать вопросы развития и воспитания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детей МКДОУ. В результате проделанной работы можно сделать вывод, что работа проводилась целенаправленно и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эффективно, помогая решать важную задачу адаптации детей в социуме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 xml:space="preserve"> Цели и задачи учреждения на 2023 – 2024 учебный год: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В результате вышеизложенного, работу МКДОУ в 2022 - 2023 учебном году следует признать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продуктивной. Основные направления этого учебного года выполнены. Учреждение функционирует в режиме развития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Цель и задачи на 2023 - 2024 учебный год сформулированы исходя из возникающих потребностей дошкольног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учреждения в продуктивной работе по введению и реализации Федеральной образовательной программы дошкольного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образования и Федеральной адаптированной образовательной программы дошкольного образования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Цель: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оздание максимально благоприятных условий для повышения качества образования через организацию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эффективноговоспитательнообразовательного процесса в МКДОУ, направленного на реализацию ФОП ДО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28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color w:val="000000"/>
          <w:sz w:val="28"/>
        </w:rPr>
        <w:t xml:space="preserve">                                          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Задачи: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1. Обеспечить методическое сопровождение реализации основной образовательной программы дошкольного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t xml:space="preserve"> о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бразования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2. Повышать компетентность педагогов в вопросах реализации Федеральной образовательной программы дошкольного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образования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3. Совершенствовать организационные механизмы повышения профессионального уровня педагогов посредством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наставничества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4. Совершенствовать предметно – пространственную среду по формированию здорового образа жизни и основ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безопасности и жизнедеятельности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5. Совершенствовать работу по развитию игровой деятельности как основы социального развития ребенка посредством театрализованных игр.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28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Раздел 2. Организационно-управленческая работа</w:t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  <w:szCs w:val="36"/>
        </w:rPr>
        <w:br/>
      </w: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8"/>
        </w:rPr>
        <w:t>2.1. Совещания при заведующем</w:t>
      </w:r>
    </w:p>
    <w:tbl>
      <w:tblPr>
        <w:tblW w:w="12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276"/>
        <w:gridCol w:w="2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рок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Результаты августовского совещания педагогических работников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2. Обсуждение и утверждение плана работы на месяц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3. Организация контрольной деятельности (знакомство с графиком контроля)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4. Усиление мер по безопасности всех участников образовательного процесс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(знакомство с приказами по ТБ и ОТ на новый учебный год)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5. Результаты административно-общественн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Обсуждение и утверждение плана работы на месяц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2. Результативность контрольной деятельности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3. Анализ заболеваемости за месяц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4. Анализ выполнения натуральных норм питания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5. Подготовка к осенним праздникам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6. Подготовка МКДОУ к зиме (утепление помещенийуборкатерритории)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7.Организация работы по защите прав воспитанников в МКДОУ и семье. Работа с социально -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>н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благополучными семь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Обсуждение и утверждение плана работы на месяц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2. Результативность контрольной деятельности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3. Анализ заболеваемости за месяц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4. Анализ выполнения натуральных норм питания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5. Итоги инвентаризации в МК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Обсуждение и утверждение плана работы на месяц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2. Результативность контрольной деятельности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3. Анализ заболеваемости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4.Анализ выполнения натуральных норм питания за год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5.Подготовка к новогодним праздникам: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- педагогическая работа, оформление муз. зала, групп, коридор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  <w:szCs w:val="24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Организация работы с кадрами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 Педагогические советы</w:t>
      </w:r>
    </w:p>
    <w:tbl>
      <w:tblPr>
        <w:tblW w:w="13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50"/>
        <w:gridCol w:w="2250"/>
        <w:gridCol w:w="19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Педагогические сове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роки провед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Установочный педсовет- круглый стол «Переход МКДОУ на ФОП ДО»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Це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: проинформировать педагогов, об изменениях в деятельности МКДОУ в новом учебном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году, определить задачи методического сопровождения педагогов в первый год реализации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ФОП ДО обсудить и утвердить план деятельности на новый 2023 -2024 учебный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30.08.2023 г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 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Тематический педсовет: «Внедрение и реализация ФОП ДО: совершенствование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инфраструктуры и РППС МКДОУ в соответствии с ФОП ДО»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Цель: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повышать профессиональную компетентность педагогов МКДОУ в формировании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инфраструктуры, комплектации учебно-методическими материалами, пополнении РППС на основе рекомендаций ФОП ДО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22.11.2023 г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 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Педсовет – творческий отчёт: «Формирование у детей сознательного отношения к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бственному здоровью и навыков личной безопасности посредством эффективных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методов и приёмов»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Цель: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истематизировать знания педагогов в совершенствовании условий для сохранения и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укрепления здоровья воспитанников, формированию у детей представлений о здоровом образ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жизни и основах безопасности жизнедеятель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14.02.2024 г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 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 воспит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Итоговый педсовет: «Реализация годовых задач МКДОУ в 2023 - 2024 учебном году»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Цель: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анализ итогов работы МКДОУ за 2023 -2024 учебный год, выявление и определе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путей дальнейшего совершенствования воспитательно – образовательного процесса в связи с реализацией ФОП Д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30.05.2024 г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Консультаци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7"/>
        <w:gridCol w:w="115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одержани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«Оценка готовности педагогов по реализации ФОП ДО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«Изменения РППС в группах в соответствии с ФОП ДО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спитатель Сулейманова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«Содержание работы с детьми по предупреждению дорожно-транспортного травматизма во всех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зрастных группах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«Почему возникают истерики у ребёнка?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янва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. воспитатель Гаджиева Р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Особенности формирования основ безопасности жизнедеятельности у детей дошкольного возраст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«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Игры и физические упражнения зимо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 Омарова 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«Организация условий в группе для самостоятельной театрализованной деятельности дошкольников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«Развитие речи старших дошкольников посредством кукольного теат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р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 рук Османова 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Семинары, педчасы, методические объединения.</w:t>
      </w:r>
    </w:p>
    <w:tbl>
      <w:tblPr>
        <w:tblW w:w="12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62"/>
        <w:gridCol w:w="1701"/>
        <w:gridCol w:w="43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Сроки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провед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9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Методическое объединение «Федеральная рабочая программа воспитания: структура и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содержание»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Цель: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бновить теоретические знания педагогов в вопросах воспитательной работы с детьми в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оответствии с Ф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улейманова А</w:t>
            </w:r>
          </w:p>
          <w:p>
            <w:pPr>
              <w:pStyle w:val="Normal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.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Семинар - практикум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: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«Центры детской активности в соответствии с ФОП ДО»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Цель: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ополнить методический банк материалами из опыта работы педагогов по формированию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нфраструктуры, комплектации учебно-методическими материалами, пополнении РППС в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оответствии с ФОП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Гаджиева Р</w:t>
            </w:r>
          </w:p>
          <w:p>
            <w:pPr>
              <w:pStyle w:val="Normal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ь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Семинар-практикум «Минутки здоровья»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Цель: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повышать компетентность педагогов в использовании в своей практике игровых технологий,особствующих воспитанию здорового образа жизни у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физрук</w:t>
            </w:r>
          </w:p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марова У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еминар - практикум: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«Театр своими руками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Цель: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развитие инновационного потенциала педагогов по оснащению развивающей среды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нетрадиционными видами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апре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ру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сманова З</w:t>
            </w:r>
          </w:p>
        </w:tc>
      </w:tr>
      <w:tr>
        <w:trPr>
          <w:trHeight w:val="562" w:hRule="atLeast"/>
        </w:trPr>
        <w:tc>
          <w:tcPr>
            <w:tcW w:w="125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Открытые просмот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840"/>
        <w:gridCol w:w="1997"/>
        <w:gridCol w:w="970"/>
        <w:gridCol w:w="2126"/>
      </w:tblGrid>
      <w:tr>
        <w:trPr>
          <w:trHeight w:val="56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Тема занятия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роки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е воспитатели</w:t>
            </w:r>
          </w:p>
        </w:tc>
      </w:tr>
      <w:tr>
        <w:trPr>
          <w:trHeight w:val="4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ткрытый просмотр в старшей группе «Физическое развитие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</w:t>
            </w:r>
          </w:p>
        </w:tc>
      </w:tr>
      <w:tr>
        <w:trPr>
          <w:trHeight w:val="48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ткрытый просмотр в старшей группе «Познавательное развитие»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З</w:t>
            </w:r>
          </w:p>
        </w:tc>
      </w:tr>
      <w:tr>
        <w:trPr>
          <w:trHeight w:val="4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ткрытый просмотр в старшей группе «Познавательное развити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</w:t>
            </w:r>
          </w:p>
        </w:tc>
      </w:tr>
      <w:tr>
        <w:trPr>
          <w:trHeight w:val="57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ткрытый просмотр в  младшей группе «Речевое развитие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Р</w:t>
            </w:r>
          </w:p>
        </w:tc>
      </w:tr>
      <w:tr>
        <w:trPr>
          <w:trHeight w:val="56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5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ткрытый просмотр в  младшей группе «Социально-коммуникативное развитие»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З</w:t>
            </w:r>
          </w:p>
        </w:tc>
      </w:tr>
      <w:tr>
        <w:trPr>
          <w:trHeight w:val="56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6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ткрытый просмотр в младшей группе «Художественно- эстетическое развити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Р</w:t>
            </w:r>
          </w:p>
        </w:tc>
      </w:tr>
      <w:tr>
        <w:trPr/>
        <w:tc>
          <w:tcPr>
            <w:tcW w:w="7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32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32"/>
        </w:rPr>
        <w:t>3.5.           Фестивали, выставки, конкурсы.</w:t>
      </w:r>
    </w:p>
    <w:tbl>
      <w:tblPr>
        <w:tblW w:w="14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18"/>
        <w:gridCol w:w="4007"/>
        <w:gridCol w:w="23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одержание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роки провед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Выставка рисунков «Почему я люблю осень!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Выставка поделок «Ходит осень по дорожкам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-но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К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нкурс по ПДД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, ноябрь,февраль, апрел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Выставка «Новогоднее окошко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- янва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Дистанционный смотр – конкурс песни, посвященной Дню защитник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течества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>
          <w:trHeight w:val="3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кция «День победы в моей семье»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-ма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униципальный конкурс «Патриотическое воспитание в ДОУ»,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Логопеды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психологи</w:t>
            </w:r>
          </w:p>
        </w:tc>
      </w:tr>
      <w:tr>
        <w:trPr/>
        <w:tc>
          <w:tcPr>
            <w:tcW w:w="125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1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1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1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1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.руководитель</w:t>
            </w:r>
          </w:p>
        </w:tc>
      </w:tr>
      <w:tr>
        <w:trPr/>
        <w:tc>
          <w:tcPr>
            <w:tcW w:w="1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1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>
          <w:trHeight w:val="65" w:hRule="atLeast"/>
        </w:trPr>
        <w:tc>
          <w:tcPr>
            <w:tcW w:w="1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 Организационно – педагогическая работа</w:t>
        <w:br/>
        <w:t>5.1. Музыкальные праздники и развлечения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1"/>
        <w:gridCol w:w="1845"/>
        <w:gridCol w:w="43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Срок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выполн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раздник ко дню знаний «Школа замечательных наук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раздник «Осень в гости к нам пришла»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. 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осуг, посвящённый дню матери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. 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вогодние утренники (все группы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. 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. руководитель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 8-го М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. 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Тематическое развлечение «Праздник 1-й Борозды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. 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Выпускной утренни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. руководитель</w:t>
            </w:r>
          </w:p>
        </w:tc>
      </w:tr>
      <w:tr>
        <w:trPr/>
        <w:tc>
          <w:tcPr>
            <w:tcW w:w="131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Спортивные праздники и физкультурные досуги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2"/>
        <w:gridCol w:w="1843"/>
        <w:gridCol w:w="43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Срок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выполн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портивный флешмоб «Ритмическая гимнас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Физ. Руко-тель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Развлечение по ПД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е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кция по патриотическому воспитанию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Экологический дос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е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портивные соревнования «Мама, папа, я – спортивная семья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Ф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из. ру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5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Зимнее спортивное развлечение «Игры со Снегови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январь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Ф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из. ру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6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раздник, посвящённый 23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-воспит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7 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портивный досуг: «День космонавтики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е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8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узыкально - спортивный праздник, посвященный 9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уз. и физ.рук-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Система внутреннего мониторинга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23"/>
        <w:gridCol w:w="1592"/>
        <w:gridCol w:w="1979"/>
      </w:tblGrid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Вид контрол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роки провед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25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ПРЕДВАРИТЕЛЬНЫЙ  КОНТРОЛЬ</w:t>
            </w:r>
          </w:p>
        </w:tc>
      </w:tr>
      <w:tr>
        <w:trPr>
          <w:trHeight w:val="7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Развивающая среда во всех возрастных группах ДОУ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Ведение групповой документаци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р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Организация и проведение с детьми подвижных игр на прогулке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ТЕМАТИЧЕСКИЙ КОНТРО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Тематический контроль: «Организация развивающей предметно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пространственной среды в соответствии с ФОП и ФГОС ДО»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Цель: провести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анализ условий организации, развивающей предметно–пространственной среды, созданной в групповых помещениях ДОУ в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оответствии с требованиями ФОП и ФГОС Д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.воспитатель Сулейманова А</w:t>
            </w:r>
          </w:p>
        </w:tc>
      </w:tr>
      <w:tr>
        <w:trPr>
          <w:trHeight w:val="1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«Работа по формированию у детей навыков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безопасного поведения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Цель: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ценить условия и эффективность работы педагогов по формированию у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детей основ безопасности жизнедеятельност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янва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ь Османова З</w:t>
            </w:r>
          </w:p>
        </w:tc>
      </w:tr>
      <w:tr>
        <w:trPr>
          <w:trHeight w:val="1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Тематическ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«Организация театрализованной деятельности в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ДОУ»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Цель: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оценка эффективности работы воспитателей по театрализованно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деятельност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р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, муз.рук</w:t>
            </w:r>
          </w:p>
        </w:tc>
      </w:tr>
      <w:tr>
        <w:trPr>
          <w:trHeight w:val="268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БЗОРНЫЙ КОНТРОЛЬ</w:t>
            </w:r>
          </w:p>
        </w:tc>
      </w:tr>
      <w:tr>
        <w:trPr>
          <w:trHeight w:val="5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Материально – техническое оснащение МКДОУ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</w:p>
        </w:tc>
      </w:tr>
      <w:tr>
        <w:trPr>
          <w:trHeight w:val="5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Здоровьесбережение в МКДОУ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>
          <w:trHeight w:val="7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Организация дежурства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1"/>
        <w:gridCol w:w="5245"/>
        <w:gridCol w:w="394"/>
        <w:gridCol w:w="1448"/>
        <w:gridCol w:w="2269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Подготовка МКДОУ к учебному году»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Коэффициент заболеваемости в МКДОУ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янва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едсест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Мониторинг освоения ФОП ДО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 воспитател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ФРОНТАЛЬНЫЙ КОНТРОЛЬ</w:t>
            </w:r>
          </w:p>
        </w:tc>
      </w:tr>
      <w:tr>
        <w:trPr>
          <w:trHeight w:val="6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Выполнение норм СанПиН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, 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«Игровая деятельность на участках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 воспит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LiberationSerif-Bold;Times New Roman" w:hAnsi="LiberationSerif-Bold;Times New Roman" w:cs="LiberationSerif-Bold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ПЕРАТИВ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Санитарное состояние помещений групп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каждый месяц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Охрана жизни и здоровья дошкольник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каждый месяц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Выполнение режима дн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, ноябрь, ма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Выполнение режима прогул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, февра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5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Организация питания в групп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, январь, апр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6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Организация совместной деятельности по воспитанию КГН и культуры повед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7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Организация режимного момента «одевания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8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Проведение закаливающих процеду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9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Организация совместной и самостоятельной деятельности в утренний период времен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0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Организация совместной и самостоятельной деятельности во второй половине дн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1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Подготовка воспитателя к непосредственно образовательной деятельно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, апр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2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Планирование воспитательно-образовательной работы с деть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каждый месяц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84"/>
        <w:gridCol w:w="1560"/>
        <w:gridCol w:w="2511"/>
        <w:gridCol w:w="26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3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Планирование и организация итогов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, апрел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4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Материалы и оборудование для реализации образовательной области «Физическ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5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Материалы и оборудование для реализации образовательной области «Социально – коммуникативн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Материалы и оборудование для реализации образовательной области «Познавательн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7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Материалы и оборудование для реализации образовательной области «Речевое развит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январ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8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Материалы и оборудование для реализации образовательной области  Художественно –эстетическое разв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9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Оформление и обновление информации в уголке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, январ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воспит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0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 xml:space="preserve">Проведение родительских собр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ентябрь, 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Serif;Times New Roman" w:hAnsi="LiberationSerif;Times New Roman" w:cs="LiberationSerif;Times New Roman"/>
                <w:color w:val="000000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.воспита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 Взаимодействие ДОУ с семьёй и социумом.</w:t>
        <w:br/>
        <w:t>7.1. Организация работы с родителями воспитанников</w:t>
      </w:r>
    </w:p>
    <w:tbl>
      <w:tblPr>
        <w:tblW w:w="12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34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рок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Составить и утвердить планы работы педагогов по взаимодействию с родителями на 2023-2024 г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2. Разработать анкеты дл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 воспитатель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Провести вводное анкетирование родителе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2. Проанализировать результаты вводного анкетирова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-октябр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т. воспитатель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пециалис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1. Подготовить и провести консультации с родителями по запросам и по темам годовых зада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пециалис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Разместить на сайте МКДОУ и в социальных сетях на странице МКДОУ видеоролики 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консультациями и мастер – классами дл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пециалис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Провести итоговое анкетирование родителей.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пециалис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Подвести итоги, обобщить результаты работы творческой группы на итоговом педагогическом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ов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пециалис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. Организация работы с социумо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083"/>
        <w:gridCol w:w="826"/>
        <w:gridCol w:w="499"/>
        <w:gridCol w:w="4273"/>
      </w:tblGrid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одержание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роки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1 Взаимодействие со школо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Взаимопосещение уроков в школе и занятий в ДОУ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2. Участие в педагогических советах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3. Взаимное консультировани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 старшей.  группы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.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Работа по ознакомлению детей со школо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Обзорная экскурсия по школе «Добро пожаловать, в рам науки»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2. Беседа о профессии учителя «Игровой занимательный урок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Мастер-класс «Мастерилка», урок труда, изготовление поделок из природного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материала. Выставка поделок «Осенний листопад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Экскурсия с учителем истории по «Аллее Славы» Беседа на тему «Подвиги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наших земляков»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оспитатели, учителя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начальной школы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Встреча с учителем литературы, чтение стихотворений, посвящённых 23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>ф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враля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м. директора по воспитанию воспитатели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Встреча с учителями биологии и рисования, участие в конкурсе на лучши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экологический плакат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м. директора по воспитанию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и социализации, воспитатели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1. Совместное заседание учителей и воспитателей ДОУ. Подведение итогов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работы за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м. директора, учителя начально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школы, воспитател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8. Административно – хозяйственная работа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05"/>
        <w:gridCol w:w="2820"/>
        <w:gridCol w:w="3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eastAsia="LiberationSerif-Bold;Times New Roman"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Мероприят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Сроки выполнени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Устранение замечаний сделанных при приёмке ДО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Приобретение программно – методического обеспечения и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учебно – игрового оборудования для груп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одготовка к началу отопительного сезон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ентя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Ревизия продуктового склад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ежемесячно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5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Инвентаризация в ДО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6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Техническое обслуживание и проверка пожарной сигнализации (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оставлением акт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ктя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7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Предварительная подготовка сметы доходов и расходов на новый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календарный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8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одготовка здания к зим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9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Уборка территор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0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роверка освещения территории и помещений ДО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1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риобретение хоз. инвентар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ноя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2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Инвентаризация в ДОУ. Списание малоценного и ценного инвентар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3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Заключение договоро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4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Контроль за закладкой продуктов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5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Укрепление МТБ ДОУ - приобретение мебели для групп, в том числе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игрово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декаб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6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Ревизия электропроводк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янва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7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Заключение договоров на медицинский осмотр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янва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8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Технический осмотр здания, территории, кровли, состояния ограждения (с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составлением акта обследования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январ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19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ерезарядка, покупка огнетушителе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по истечении срока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год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0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Выполнение предписаний по ПБ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1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риобретение хоз. товаров согласно смет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2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формление и заключение договоров с предприятия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05"/>
        <w:gridCol w:w="2820"/>
        <w:gridCol w:w="3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3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Замена лампочек и электропроводк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февра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4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Рейд комиссии по ОТ и ТБ по соблюдению инструкции по охране жизни и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доровья детей ТО, ТБ и П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рт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5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ланёрка с младшими воспитателя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истематическ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6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Контроль за сохранностью имущества и расходованию электроэнергии,</w:t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  <w:szCs w:val="24"/>
              </w:rPr>
              <w:br/>
            </w: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расходом моющих средст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рт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7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есячник безопасности в ДО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рт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8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роведение занятий по эвакуации детей на случай возникновения пожар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29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бустройство территории детского сада. Субботник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0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одготовка прогулочных площадок к летнему оздоровительному сезон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1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Текущий контроль в соответствии с планом- графиком контрол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2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Составление плана мероприятий по текущему ремонту ДО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апре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3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Текущий мелкий ремонт ДОУ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4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Работа по привлечению дополнительных денежных средств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5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Обрезка сухих кустарников, посадка цветов и прополка трав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-Bold;Times New Roman" w:ascii="LiberationSerif-Bold;Times New Roman" w:hAnsi="LiberationSerif-Bold;Times New Roman"/>
                <w:b/>
                <w:bCs/>
                <w:color w:val="000000"/>
                <w:sz w:val="24"/>
              </w:rPr>
              <w:t xml:space="preserve">36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Подготовка материалов для проведения ремонтных работ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 xml:space="preserve">ма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4"/>
              </w:rPr>
              <w:t>Заведующая, завхо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vanish/>
          <w:color w:val="000000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1"/>
        <w:ind w:left="2728" w:hanging="0"/>
        <w:rPr>
          <w:rFonts w:ascii="Times New Roman" w:hAnsi="Times New Roman" w:cs="Times New Roman"/>
          <w:b/>
          <w:b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325" w:leader="none"/>
        </w:tabs>
        <w:ind w:left="360" w:right="283" w:hanging="10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-Bold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Sans">
    <w:altName w:val="Arial"/>
    <w:charset w:val="00"/>
    <w:family w:val="roman"/>
    <w:pitch w:val="default"/>
  </w:font>
  <w:font w:name="DejaVuSans-Bold">
    <w:altName w:val="Times New Roman"/>
    <w:charset w:val="00"/>
    <w:family w:val="roman"/>
    <w:pitch w:val="default"/>
  </w:font>
  <w:font w:name="DejaVu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8:00Z</dcterms:created>
  <dc:creator>BEST</dc:creator>
  <dc:description/>
  <cp:keywords/>
  <dc:language>en-US</dc:language>
  <cp:lastModifiedBy>Пользователь</cp:lastModifiedBy>
  <cp:lastPrinted>2023-11-10T11:22:00Z</cp:lastPrinted>
  <dcterms:modified xsi:type="dcterms:W3CDTF">2023-11-10T10:00:00Z</dcterms:modified>
  <cp:revision>68</cp:revision>
  <dc:subject/>
  <dc:title/>
</cp:coreProperties>
</file>